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32865" cy="188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st name, First name M.D.</w:t>
        <w:br/>
        <w:t xml:space="preserve">Assistant Professor of 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Academic Address: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haheed Rajaei Cardiovascular, Medical &amp; Research Center, Vali- Asr Avenue Tehran- Iran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el / Fax:</w:t>
      </w:r>
      <w:r>
        <w:rPr>
          <w:rFonts w:eastAsia="Times New Roman" w:cs="Times New Roman" w:ascii="Times New Roman" w:hAnsi="Times New Roman"/>
          <w:sz w:val="24"/>
          <w:szCs w:val="24"/>
        </w:rPr>
        <w:t>...........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</w:rPr>
        <w:t>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e of birt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nth......., Day....... , Year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ce of birth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ity.............. ,Country.............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itizenship: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arital Statu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lificatio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dical School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me's University: ......................... , city:.............., Country........... (19...- 19...)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oard Certification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 (19....)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ellowship:</w:t>
      </w:r>
      <w:r>
        <w:rPr>
          <w:rFonts w:eastAsia="Times New Roman" w:cs="Times New Roman" w:ascii="Times New Roman" w:hAnsi="Times New Roman"/>
          <w:sz w:val="24"/>
          <w:szCs w:val="24"/>
        </w:rPr>
        <w:t> .......................................... (19....- 19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elds of Interes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ork experiences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ernship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...... (19....-19..)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sidency: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, city:..............., country................. (19.....-19.....)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ademic and Official appointment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(19.....-19....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(19.....-19.....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(19.....-19.....)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..............(19.....-19....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ations and publication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) Abstrac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) Articles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: Books (In Persian Language)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Edited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ranslated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le:......................................................................................................................................</w:t>
        <w:br/>
        <w:t xml:space="preserve">Authors: ................................................................................................................................ </w:t>
        <w:br/>
        <w:t xml:space="preserve">Publish: ................................................................................................................................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 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vtitle">
    <w:name w:val="cv_title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sredtitle1">
    <w:name w:val="vs_red_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redtitle">
    <w:name w:val="vs_red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16:00Z</dcterms:created>
  <dc:creator>Pishgam Rayaneh</dc:creator>
  <dc:description/>
  <cp:keywords/>
  <dc:language>en-US</dc:language>
  <cp:lastModifiedBy>Pishgam Rayaneh</cp:lastModifiedBy>
  <dcterms:modified xsi:type="dcterms:W3CDTF">2012-07-03T11:19:00Z</dcterms:modified>
  <cp:revision>1</cp:revision>
  <dc:subject/>
  <dc:title/>
</cp:coreProperties>
</file>